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40" w:before="280" w:after="280"/>
        <w:ind w:firstLine="963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  <w:tab/>
      </w:r>
    </w:p>
    <w:p>
      <w:pPr>
        <w:pStyle w:val="2"/>
        <w:shd w:fill="auto" w:val="clear"/>
        <w:spacing w:lineRule="auto" w:line="240" w:before="280" w:after="280"/>
        <w:ind w:left="9639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 по противодействию коррупции в государственном учреждении «Любанский районный центр гигиены и эпидемиологии» от 30.12.2024 №3</w:t>
      </w:r>
    </w:p>
    <w:p>
      <w:pPr>
        <w:pStyle w:val="2"/>
        <w:shd w:fill="auto" w:val="clear"/>
        <w:spacing w:lineRule="exact" w:line="240" w:before="280" w:after="28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hd w:fill="auto" w:val="clear"/>
        <w:spacing w:lineRule="exact" w:line="240" w:before="280" w:after="28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80" w:after="280"/>
        <w:ind w:right="-3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80" w:after="280"/>
        <w:ind w:right="-31" w:hanging="0"/>
        <w:contextualSpacing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комиссии по противодействию корруп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31" w:hanging="0"/>
        <w:contextualSpacing/>
        <w:rPr>
          <w:sz w:val="30"/>
          <w:szCs w:val="30"/>
        </w:rPr>
      </w:pPr>
      <w:r>
        <w:rPr>
          <w:sz w:val="30"/>
          <w:szCs w:val="30"/>
        </w:rPr>
        <w:t>в государственном учреждении «Любанский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31" w:hanging="0"/>
        <w:contextualSpacing/>
        <w:rPr>
          <w:sz w:val="30"/>
          <w:szCs w:val="30"/>
        </w:rPr>
      </w:pPr>
      <w:r>
        <w:rPr>
          <w:sz w:val="30"/>
          <w:szCs w:val="30"/>
        </w:rPr>
        <w:t>районный центр гигиены и эпидемиологии»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31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2025 год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80" w:after="280"/>
        <w:ind w:right="-31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  <w:gridCol w:w="2410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080" w:right="-31" w:hanging="7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ые и организационно-практически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080" w:right="-3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Рассмотрение на заседании комиссии по противодействию коррупции вопросов состояния работы по борьбе с коррупцией с принятием необходимых мер по повышению эффективности эт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, но не реже 1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left" w:pos="5812" w:leader="none"/>
              </w:tabs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, секретарь комиссии 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5812" w:leader="none"/>
              </w:tabs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31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сматривать  на производственных совещаниях при главном враче государственного учреждения «Любанский районный центр гигиены и эпидемиологии» вопросы о соблюдении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8" w:leader="none"/>
                <w:tab w:val="left" w:pos="5812" w:leader="none"/>
              </w:tabs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5812" w:leader="none"/>
              </w:tabs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зультаты рассмотрения обращений граждан и юридических лиц, в т.ч. размещенных в СМИ, в которых сообщается о фактах коррупции и иных нарушениях антикоррупционного законодательства, обобщать и обсуждать на комиссии по противодействию коррупции в целях контроля за надлежащим реагированием на такие об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м заседании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 постоянной основе проводить анализ локальных нормативных правовых актов на предмет соответствия требованиям действующего законодательства, возможного наличия в них норм коррупцион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ова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5. Приглашение представителей государственных органов, осуществляющих борьбу с коррупцией (органы прокуратуры, внутренних дел, государственной безопасности) для проведения профилактической беседы с работни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ведение антикоррупционного обучения и воспитания с последующим контролем знаний и отработкой практических заданий по профилактике и недопущению работниками коррупционных правонарушений, иных действий 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ведение анонимного анкетирования среди работников государственного учреждения «Любанский районный центр гигиены и эпидемиологии» по вопросам борьбы с коррупцией с целью возможного выявления фактов коррупционных правонарушений, правонарушений, создающих условия для коррупции с последующим обобщением, заслушиванием  и анализом на заседании комиссии по противодействию коррупции полученных результатов анонимного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я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Анализ выполнения плана работы комиссии за 2025 год, разработка и утверждение плана работы комиссии на 202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екабрь 2025г. – январь 202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Т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1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я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080" w:right="-31" w:hanging="7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адров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3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В обязательном порядке  проводить при приеме на работу ознакомление всех работников с Законом Республики Беларусь от  15.07.2015 № 305-З «О борьбе с коррупци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я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Осуществлять прием на работу (перевод) на должность, связанную с выполнением организационно-распорядительных, административно-хозяйственных функций после подписания лицом обязательства по соблюдению ограничений, установленных статьями 17, 18, 19, 20 Закона Республики Беларусь «О борьбе с коррупцие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(переводе)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4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.В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4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я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оверка оформления и наличия в личных делах работников,  являющихся государственными должностными лицами, обязательств по соблюдению ограничений, установленных статьями 17, 18,19, 20  Закона Республики Беларусь «О борьбе с коррупцией» от 15.07.2015 № 305-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.В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я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080" w:right="-28" w:hanging="7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080" w:right="-2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На интернет-сайте государственного учреждения «Любанский  районный центр гигиены и эпидемиологии» своевременно актуализировать информацию о противодействии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Т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ко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3. Размещать информацию на информационном стенде государственного учреждения «Любанский районный центр гигиены и эпидемиологии» по вопросам борьбы с коррупцией, в том числе выдержки из антикоррупционного законодательства и соответствующих локальных нормативных правовых актов, а также сведения о фактах коррупции, имеющих повышенный общественный резон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Т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я Э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  <w:r>
              <w:rPr>
                <w:sz w:val="26"/>
                <w:szCs w:val="26"/>
              </w:rPr>
              <w:t>Обеспечить постоянное повышение уровня специальных познаний в соответствующих областях путем участия в обучающих лекциях, семинарах (вебинарах)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22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ответственных за предупреждение, выявление, пресечение коррупции и устранение её посл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2" w:firstLine="459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ответственных за проведение закупок товаров (работ, услуг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5. По каждому выявленному нарушению законодательства о борьбе с коррупцией привлекать к ответственности как лиц, нарушивших законодательство, так и лиц, бездействие которых способствовало этому нару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1080" w:right="-31" w:hanging="7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нансовой, иной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080" w:right="-3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6. Обеспечить систематический контроль, в том числе путем проведения проверок финансово-хозяйственной деятельности организации за сохранностью, целевым и эффективным использованием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7. Обеспечить проведение закупок товаров (работ, услуг) за счет собственных средств в соответствии с законодательством и локальными нормативными правовыми актами государственного учреждения «Любанский районный центр гигиены и эпидеми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; члены комиссии по закупкам товаров (работ)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8. Обеспечить своевременное исполнение норм статьи 40 Закона Республики Беларусь от 15.07.2015 №305-З «О борьбе с коррупц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/>
      <w:jc w:val="both"/>
    </w:pPr>
    <w:rPr>
      <w:rFonts w:ascii="Sylfaen" w:hAnsi="Sylfaen" w:eastAsia="Sylfaen" w:cs="Sylfaen"/>
      <w:spacing w:val="-4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1:00Z</dcterms:created>
  <dc:creator>User</dc:creator>
  <dc:description/>
  <cp:keywords/>
  <dc:language>en-US</dc:language>
  <cp:lastModifiedBy>Козловская</cp:lastModifiedBy>
  <cp:lastPrinted>2024-07-29T16:47:00Z</cp:lastPrinted>
  <dcterms:modified xsi:type="dcterms:W3CDTF">2025-02-04T09:32:00Z</dcterms:modified>
  <cp:revision>4</cp:revision>
  <dc:subject/>
  <dc:title/>
</cp:coreProperties>
</file>